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 МР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О.В.Лебеде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___» ________________________ 20______ г.</w:t>
      </w:r>
    </w:p>
    <w:p>
      <w:pPr>
        <w:sectPr>
          <w:type w:val="nextPage"/>
          <w:pgSz w:w="11906" w:h="16838"/>
          <w:pgMar w:left="1700" w:right="840" w:gutter="0" w:header="0" w:top="709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:                         Форма п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КУД </w:t>
      </w:r>
    </w:p>
    <w:p>
      <w:pPr>
        <w:pStyle w:val="Normal"/>
        <w:widowControl w:val="false"/>
        <w:tabs>
          <w:tab w:val="clear" w:pos="708"/>
          <w:tab w:val="left" w:pos="6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«Елочка» пст.Тимш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Дата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:</w:t>
        <w:tab/>
        <w:t xml:space="preserve">            По сводному</w:t>
      </w:r>
    </w:p>
    <w:p>
      <w:pPr>
        <w:pStyle w:val="Normal"/>
        <w:widowControl w:val="false"/>
        <w:autoSpaceDE w:val="false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10.1 Дошкольное образование                                                   По </w:t>
      </w:r>
      <w:r>
        <w:rPr>
          <w:rFonts w:cs="Times New Roman" w:ascii="Times New Roman" w:hAnsi="Times New Roman"/>
          <w:color w:val="0000FF"/>
          <w:sz w:val="24"/>
          <w:szCs w:val="24"/>
        </w:rPr>
        <w:t>ОКВЭ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4800600" cy="332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0"/>
                              <w:gridCol w:w="17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муниципальног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ОКВ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ь 1. Сведения об оказываемых муниципальных услуг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Наименование муниципальной услуги: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основной   образовательной программы дошкольного образования в соответствии с федеральным государственным стандарто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1085" cy="9817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базовому (отраслевому) переч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Категории потребителей муниципальной услуги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дошкольного возраста  до 8 лет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2.15pt;mso-wrap-distance-left:0pt;mso-wrap-distance-right:9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0"/>
                        <w:gridCol w:w="17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муниципального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ОКВЭ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ь 1. Сведения об оказываемых муниципальных услугах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Наименование муниципальной услуги: 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основной   образовательной программы дошкольного образования в соответствии с федеральным государственным стандартом дошкольного образования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1085" cy="9817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базовому (отраслевому) перечн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Категории потребителей муниципальной услуги: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дошкольного возраста  до 8 лет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6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0" w:right="860" w:gutter="0" w:header="0" w:top="1440" w:footer="0" w:bottom="890"/>
          <w:pgNumType w:fmt="decimal"/>
          <w:cols w:num="2" w:equalWidth="false" w:sep="false">
            <w:col w:w="7900" w:space="600"/>
            <w:col w:w="840"/>
          </w:cols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4"/>
        <w:gridCol w:w="694"/>
        <w:gridCol w:w="694"/>
        <w:gridCol w:w="1041"/>
        <w:gridCol w:w="1041"/>
        <w:gridCol w:w="3168"/>
        <w:gridCol w:w="1430"/>
        <w:gridCol w:w="1090"/>
        <w:gridCol w:w="1207"/>
        <w:gridCol w:w="1493"/>
        <w:gridCol w:w="1440"/>
      </w:tblGrid>
      <w:tr>
        <w:trPr>
          <w:trHeight w:val="988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муниципальной услуги</w:t>
            </w:r>
          </w:p>
        </w:tc>
      </w:tr>
      <w:tr>
        <w:trPr>
          <w:trHeight w:val="194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Планового  период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300000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3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лного учебно-методического комплекта и его соответствие требованиям общеобразовательной программы дошкольного образования и санитарно-гигиеническим   </w:t>
              <w:br/>
              <w:t>норм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реде развития в полном объеме всех видов игр, игрушек и игровых пособий в   соответствии с требованиями основной реализуемой  общеобразовательной программы дошкольного 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полном объеме количества часов, предусмотренных на реализацию каждого занятия основным образовательным  программ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всего перечня занятий в соответствии с требованиями учебного плана для дошкольных  образовательных учреждении Российской Федерации и  Республики Ко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 расписание занятий полного перечня занятий по основным образовательным программам, предусмотренного учебным планом в соответствии с   </w:t>
              <w:br/>
              <w:t>количеством часов на их изуч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бочих учебных программ по каждому занятию, предусмотренному учебным  </w:t>
              <w:br/>
              <w:t>план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и соответствие  педагогических работников образовательному цензу, который позволяет реализовывать  общеобразовательные программы дошко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ов, имеющих высшее профессиональное  образов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ов, имеющих первую или высшую квалификационную  категори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едагогических работников повысивших квалификацию за 5 последних л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  состояния здоровья в  соответствии с     требован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требованиям СанПиН к организации физического  воспит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содержания  общеобразовательных   програм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воспитанников по итогам   года показали "высокий" и "средний" уровен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  питания детей. Обеспечение  физиологических   потребностей детей в  пищевых веществах и  энерг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дицинским оборудованием и    инструментар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базового ассортимента  лекарственных средств   для медицинского         обслуживания по  нормативным докумен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и соответствие медицинских  работников  образовательному ценз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 требованиям СанПиН к  содержанию зданий и   помещ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 персонал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ягким инвентарем в  соответствии с нормами и требованиями СанП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выполненным (процентов)-100</w:t>
      </w:r>
      <w:bookmarkStart w:id="0" w:name="page5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0"/>
        <w:gridCol w:w="1040"/>
        <w:gridCol w:w="1140"/>
        <w:gridCol w:w="1140"/>
        <w:gridCol w:w="660"/>
        <w:gridCol w:w="460"/>
        <w:gridCol w:w="1280"/>
        <w:gridCol w:w="1531"/>
        <w:gridCol w:w="980"/>
        <w:gridCol w:w="140"/>
        <w:gridCol w:w="440"/>
        <w:gridCol w:w="640"/>
        <w:gridCol w:w="200"/>
        <w:gridCol w:w="720"/>
        <w:gridCol w:w="60"/>
        <w:gridCol w:w="640"/>
        <w:gridCol w:w="700"/>
        <w:gridCol w:w="160"/>
        <w:gridCol w:w="700"/>
        <w:gridCol w:w="720"/>
        <w:gridCol w:w="30"/>
      </w:tblGrid>
      <w:tr>
        <w:trPr>
          <w:trHeight w:val="37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начение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негод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</w:tc>
        <w:tc>
          <w:tcPr>
            <w:tcW w:w="309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 объема</w:t>
            </w:r>
          </w:p>
        </w:tc>
        <w:tc>
          <w:tcPr>
            <w:tcW w:w="2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я объема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9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мер платы (цен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арактеризующий</w:t>
            </w:r>
          </w:p>
        </w:tc>
        <w:tc>
          <w:tcPr>
            <w:tcW w:w="309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ой услуги</w:t>
            </w:r>
          </w:p>
        </w:tc>
        <w:tc>
          <w:tcPr>
            <w:tcW w:w="2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ой</w:t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, характеризующий</w:t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9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тариф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ловия (формы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слуг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</w:t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единиц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ме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  <w:tc>
          <w:tcPr>
            <w:tcW w:w="153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естр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слуги</w:t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</w:t>
            </w:r>
          </w:p>
        </w:tc>
        <w:tc>
          <w:tcPr>
            <w:tcW w:w="6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3"/>
                <w:sz w:val="26"/>
                <w:szCs w:val="26"/>
              </w:rPr>
              <w:t xml:space="preserve">2017   год (очередной финансовый год) 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6"/>
                <w:szCs w:val="26"/>
              </w:rPr>
              <w:t>2018   год (1-й год планового период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6"/>
                <w:szCs w:val="26"/>
              </w:rPr>
              <w:t>20 19 год (2-й год планового периода)</w:t>
            </w:r>
          </w:p>
        </w:tc>
        <w:tc>
          <w:tcPr>
            <w:tcW w:w="7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3"/>
                <w:sz w:val="26"/>
                <w:szCs w:val="26"/>
              </w:rPr>
              <w:t xml:space="preserve">2017  год (очередной финансовый год) 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6"/>
                <w:szCs w:val="26"/>
              </w:rPr>
              <w:t>2018  год (1-й год планового периода)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6"/>
                <w:szCs w:val="26"/>
              </w:rPr>
              <w:t>2019   год (2-й год планового перио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w w:val="97"/>
                <w:sz w:val="24"/>
                <w:szCs w:val="24"/>
              </w:rPr>
              <w:t>ОКЕ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70"/>
                <w:sz w:val="26"/>
                <w:szCs w:val="26"/>
              </w:rPr>
              <w:t>наименование  показат еля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6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6"/>
                <w:szCs w:val="26"/>
              </w:rPr>
              <w:t>(наименова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6"/>
                <w:szCs w:val="26"/>
              </w:rPr>
              <w:t>показателя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3"/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</w:t>
            </w:r>
          </w:p>
        </w:tc>
        <w:tc>
          <w:tcPr>
            <w:tcW w:w="6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30000022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6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 (возможные) отклонения от  установленных показателей  объем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</w:t>
            </w:r>
          </w:p>
        </w:tc>
        <w:tc>
          <w:tcPr>
            <w:tcW w:w="62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которых  муниципальное  зад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53" w:gutter="0" w:header="0" w:top="8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считается выполненным (процентов)-100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248"/>
        <w:gridCol w:w="2072"/>
        <w:gridCol w:w="3834"/>
      </w:tblGrid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ge13"/>
            <w:bookmarkStart w:id="2" w:name="page11"/>
            <w:bookmarkStart w:id="3" w:name="page9"/>
            <w:bookmarkStart w:id="4" w:name="page7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Усть-Кулом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4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13" w:before="0" w:after="0"/>
        <w:ind w:left="20" w:right="186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, принятая всенародным голосованием 12.12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ёнка, одобрена Генеральной ассамблеей ООН 20.11.89</w:t>
      </w:r>
    </w:p>
    <w:p>
      <w:pPr>
        <w:pStyle w:val="Normal"/>
        <w:spacing w:lineRule="auto" w:line="240" w:before="37" w:after="37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</w:t>
      </w:r>
      <w:r>
        <w:rPr>
          <w:rFonts w:cs="Times New Roman" w:ascii="Times New Roman" w:hAnsi="Times New Roman"/>
        </w:rPr>
        <w:t>29 декабря 2012 года N 273-ФЗ;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24.07.98 №124-ФЗ «Об основных гарантиях прав ребёнка в Российской Федерации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07.02.92 №2300-1 « О защите прав потребителей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24.06.99 №120-ФЗ «Об основах системы профилактики безнадзорности и правонарушений несовершеннолетних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униципального общеобразовательного учреждения «</w:t>
      </w:r>
      <w:bookmarkStart w:id="5" w:name="page1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Елочка» пст.Тимшер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13" w:before="0" w:after="0"/>
        <w:ind w:left="20" w:right="14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потенциальных потребителей муниципальной услуги: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00"/>
        <w:gridCol w:w="2369"/>
      </w:tblGrid>
      <w:tr>
        <w:trPr>
          <w:trHeight w:val="37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став размещаемой</w:t>
            </w:r>
          </w:p>
        </w:tc>
        <w:tc>
          <w:tcPr>
            <w:tcW w:w="23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астота обновления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11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5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7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/уголки для получателей услуг в помещении образовательного учрежд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, Устав учреждения, справочные телефоны, Ф.И.О. специалистов, порядок подачи жалоб и предложени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предоставление муниципальной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зд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е реже 1 раза в неделю</w:t>
            </w:r>
          </w:p>
        </w:tc>
      </w:tr>
      <w:tr>
        <w:trPr>
          <w:trHeight w:val="4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менение типа учрежд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overflowPunct w:val="false"/>
        <w:autoSpaceDE w:val="false"/>
        <w:spacing w:lineRule="auto" w:line="240" w:before="0" w:after="0"/>
        <w:ind w:left="320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необходимая для выполнения (контроля за выполнением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контроля за выполнением муниципального задания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200"/>
        <w:gridCol w:w="5380"/>
      </w:tblGrid>
      <w:tr>
        <w:trPr>
          <w:trHeight w:val="37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иодичность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Усть-Куломский», отраслевой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функциональный) орган администрации района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ля бюджетных или автономных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 отношении которых наделены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ункциями и полномочиями учредителя, главный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рядитель</w:t>
            </w:r>
          </w:p>
        </w:tc>
      </w:tr>
      <w:tr>
        <w:trPr>
          <w:trHeight w:val="2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7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 основании отчета об исполнении муниципального зада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Усть-Куломский»</w:t>
            </w:r>
          </w:p>
        </w:tc>
      </w:tr>
      <w:tr>
        <w:trPr>
          <w:trHeight w:val="4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 основании данных статистической, финансовой и иной официальной отчетност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Усть-Куломский»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  <w:tab w:val="left" w:pos="8931" w:leader="none"/>
          <w:tab w:val="left" w:pos="9356" w:leader="none"/>
          <w:tab w:val="left" w:pos="946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20" w:right="959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     раз  в квартал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64" w:leader="none"/>
          <w:tab w:val="left" w:pos="9498" w:leader="none"/>
        </w:tabs>
        <w:overflowPunct w:val="false"/>
        <w:autoSpaceDE w:val="false"/>
        <w:spacing w:lineRule="auto" w:line="213" w:before="0" w:after="0"/>
        <w:ind w:right="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ind w:left="4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тчетов о выполнении муниципального задания: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1 числа месяца, следующего за отчетным квартало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ind w:left="4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 к отчетности о выполнении муниципального зад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2:00Z</dcterms:created>
  <dc:creator>Ирина</dc:creator>
  <dc:description/>
  <cp:keywords/>
  <dc:language>en-US</dc:language>
  <cp:lastModifiedBy>User</cp:lastModifiedBy>
  <cp:lastPrinted>2017-02-16T15:05:00Z</cp:lastPrinted>
  <dcterms:modified xsi:type="dcterms:W3CDTF">2017-02-16T12:06:00Z</dcterms:modified>
  <cp:revision>20</cp:revision>
  <dc:subject/>
  <dc:title>ПРИМЕР</dc:title>
</cp:coreProperties>
</file>